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  <w:t>Форма № БД.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исок (основной) кандидатов в присяжные заседатели  </w:t>
      </w:r>
    </w:p>
    <w:p>
      <w:pPr>
        <w:pStyle w:val="Heading"/>
        <w:rPr/>
      </w:pPr>
      <w:r>
        <w:rPr/>
        <w:t xml:space="preserve">от 21/03/2018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ерритория: </w:t>
      </w:r>
      <w:r>
        <w:rPr>
          <w:b/>
          <w:bCs/>
          <w:sz w:val="28"/>
          <w:szCs w:val="28"/>
        </w:rPr>
        <w:t xml:space="preserve"> Уруп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для учреждения суда: </w:t>
      </w:r>
      <w:r>
        <w:rPr>
          <w:b/>
          <w:bCs/>
          <w:sz w:val="28"/>
          <w:szCs w:val="28"/>
        </w:rPr>
        <w:t xml:space="preserve"> Верховный Суд Карачаево-Черкесской Республики</w:t>
      </w:r>
    </w:p>
    <w:p>
      <w:pPr>
        <w:pStyle w:val="Normal"/>
        <w:rPr/>
      </w:pPr>
      <w:r>
        <w:rPr/>
        <w:t>1250 человек.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1980"/>
        <w:gridCol w:w="1621"/>
        <w:gridCol w:w="620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п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ке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риз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хак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с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-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руз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слимдж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йба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ит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лп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лп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асу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зулиф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и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ля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па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-Магом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тд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ул-Мудалиф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ке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чик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шарбек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м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рембий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укк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ду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хаз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заф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ж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ч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у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р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м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йзу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ч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м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т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б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и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ре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мджаш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ни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ч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лан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рус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х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им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ымшамха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уар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кер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р-Али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азал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убек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убек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л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к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ри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м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ля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р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ыр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тч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кк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да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уар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л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ре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т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ля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д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либ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йш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зде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кма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км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гап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йнеге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ж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лп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лп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л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рке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з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габ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наф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кбол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ымшауха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хд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нг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х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габ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ымшамха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уле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в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-Султ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ж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ит-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у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ит-Ахма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ж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ж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уа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ппу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ын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и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бз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р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хар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мб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ниям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керья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йш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ш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ж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мб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фи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еп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нокент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уб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л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елк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г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хи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ш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дви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ика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ика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маш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у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зур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им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д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с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ябух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каз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же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мог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е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т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б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б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гирня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си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б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иве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хт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коло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ль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ьн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таш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таш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вд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оробога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керья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ам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з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ман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а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люжны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е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вр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и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и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еребц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пева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пева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руч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ын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т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д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ар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раз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еб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лоща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ужн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ел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е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сутд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индул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птух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о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тицы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ыроч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ед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чемез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т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ки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ндур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голь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голь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т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ж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тля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ямуд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у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мз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о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вол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вол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расим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д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ихма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д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ля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кма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кма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хель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че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лыш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кл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етны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ош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луг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т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сь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ужн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еш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оло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ля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иашвили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сутд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индул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от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сал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юш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ахи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вошлы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ше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вет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хар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паг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орунж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н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бин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р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иряв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хутди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ды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сбах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бач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ю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л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лотнянщ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ч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ызы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шей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рв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нц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мч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мчу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город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фи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челин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стюк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они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еч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ме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лес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кку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ман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и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и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ябр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гаты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хали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бель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хн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ц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ов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ижня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я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ру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д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мачи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ма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пч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женц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с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п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р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йп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я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сед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д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чу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ыхт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вгал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н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шиб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н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ь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с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юх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й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ереж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ж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ха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рб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и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фи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з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зол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ля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фод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ур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н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ч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хя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о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ю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хар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йворон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дер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и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данн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негир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ош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п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ов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з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да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город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лес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ку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д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и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иб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ужин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я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я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яж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ноль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ель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ыкоц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фил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еп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еп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сь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чар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сс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д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мурз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уру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ля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зенц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улл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йнул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йнулл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т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м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емн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ху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с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до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уд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л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уд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ымшамха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до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сюк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ж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йруз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ну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мей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я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пч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вол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ем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и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яш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стречн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хо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амзел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амзел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цуб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веч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веч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б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р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р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о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пильня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л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о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х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ыроват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еш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ж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айко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юш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боро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ул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ври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здн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лип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фи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е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бала-Ог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уш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маш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сле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с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строж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о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светайл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холат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а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брод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х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нзил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суф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ня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ожж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валищ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шм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медх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браг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хт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нимщ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валь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ебен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н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йба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ще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аул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о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ле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т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йнул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ге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сге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ле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окос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гине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нзе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менуи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нзе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щ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дж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сед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н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ня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ж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идул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габ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л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ш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горел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у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х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йш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з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ем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ем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ре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ину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е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дя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е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хт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д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мч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аты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арх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н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дж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-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вча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локо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юшне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кола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ю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ю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т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упах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ын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ч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ироб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ф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ангуриди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стерна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ба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ич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кот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ву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урс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у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згов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инц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ль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о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банч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тово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овец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олбуш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ерд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б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ьм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ана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ана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лег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ушен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уть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у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у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у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убек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ж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ул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б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пра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у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б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щеных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дола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ла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атыр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ру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кл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вот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гдасар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н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рд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чу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л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д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ор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ывериг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ывериг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я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зн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тамо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унд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х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и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я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ден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ку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ут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ан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мед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ме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язан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одны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ун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шарбе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зо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ф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оч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войни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аю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аю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пч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дом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йл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з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ошт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ош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лянух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лаге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аниш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аниш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евц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чун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м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хип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винч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зуман Кыз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зу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лал-Ог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чи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ул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ду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пел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аф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т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юча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вч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бро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урак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бель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о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вохат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вохат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од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сл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ыромят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ли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од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гамадзе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бан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рстн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з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дов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ах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р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выскиб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льч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джи-Дау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лов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ек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уш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ру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лдыр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т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т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ку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шит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м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вер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я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у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ар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шап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вел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ов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ж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ироб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ги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зерян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зеря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д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д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фи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ля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ныш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н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май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б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зан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ебен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буг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и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х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рыл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ралл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ь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гамадзе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бород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в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дияк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гу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ма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г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ч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тв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ли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ы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нче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з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га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и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каш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б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в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в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ьм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зиле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и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хн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е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ва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лан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а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умашанц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бло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бит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бов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воч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во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рот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ку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я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ис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рба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рбан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д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яб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троф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ано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угур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шо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о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цне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драт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шап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динц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ру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шталлер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е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п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ля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р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ано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ьм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ат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м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сре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ч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ц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жан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ч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брелашвили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б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ли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сс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ослав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сля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шкурн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шкурн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у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оля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г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ы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ю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бовец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ых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ин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ь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у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бло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кот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ип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ко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т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н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рахм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к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кбулг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ымх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лмаж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рахм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вид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лотар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кмаз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бу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хам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чу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бзу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йме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браг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кма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улкер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лдагу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ика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джи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чу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ул-Кер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д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ы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нзил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б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атыр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нибе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тч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ппу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брагим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б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б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лсуге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чо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хаз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м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нап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кер-Ум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кер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п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леме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лсуге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ланб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бекку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рь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а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тарку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з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е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ж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ля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б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б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хта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ла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гм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ги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и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дж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б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фед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кма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бз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няз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нгл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р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нгл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у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браг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та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ш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л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ман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у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т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л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юрист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ке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аф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ссмертн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об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руч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бал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нат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чу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рст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рстн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и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ижах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нч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нат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нат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банч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об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оматю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и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г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урд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бов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ходь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еславц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умба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ижах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с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бров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ныш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т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ев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пи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нис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хтыгуз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монт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ску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ску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уц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ыс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рось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жин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жно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жн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аг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лов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обу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лаг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ганеся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се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жно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язг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яз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лес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мщ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ельганс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онт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я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кьян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хов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ре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вош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лобо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ки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цуп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б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б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уш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ус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усей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рух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ед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л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ри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с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рзарь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ж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т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т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м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ббот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лкач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нбе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фисе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н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год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ю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д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ьк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жд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р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т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равский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ос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аш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яз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язг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сл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уш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м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хорск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ц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ру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й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шибо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жна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язг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язг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о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епух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мест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ощу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год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щер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щидим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нь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пел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гост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есь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л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ц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ш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нищ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онислав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р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лкач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н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рке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м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наф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мза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луэк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г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щект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лун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ла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у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в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лимх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нболг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в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ди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мх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ла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тан-Хами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танмура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пет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ловин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р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сент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маз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ши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по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ж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рапон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л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ю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уа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лип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б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ю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ю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ыкоц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паг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обу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дольф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е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ис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бель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камчу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леш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о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дж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йт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тю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урил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ч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айк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ат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дж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м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ро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тд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тд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ожу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р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й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ыштал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ян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б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ма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айх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са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айх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дорч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нокент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зе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ж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пар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лха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ж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и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сса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бо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д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рг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лабе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й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ре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ю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рь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асу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зде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ар-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ауд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йнеге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ал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зде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шар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йп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лам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б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ечер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зде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хад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ю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б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кку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аф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кку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и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зо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лп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анас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бов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чарн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би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мянц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атч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ушей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ех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ачё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чк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у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о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ус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сым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наф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са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им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нуй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сюк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ом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ит-Улах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пру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рь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ит-Улах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ек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ор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чия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левич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лх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б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риб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мил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всум Ог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г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кку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ку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суп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мчу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с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лкарн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н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вриж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е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сан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над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жи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бу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бдуллах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б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сл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ыбал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рамкул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и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мил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ербин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б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зия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брагим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т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т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ст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мбо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унин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дж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о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и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ад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ин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ирджан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т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жиг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е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ламха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мы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хсу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йк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ар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маз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чарник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ытд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тан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ндур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крыщенко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ар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гит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цо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рц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х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ланбек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льяс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тч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миля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фарби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тч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им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со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джаев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ссаеви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жи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д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джаева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йдымат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омето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форя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форяк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I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Alex</dc:creator>
  <dc:description/>
  <dc:language>en-US</dc:language>
  <cp:lastModifiedBy/>
  <dcterms:modified xsi:type="dcterms:W3CDTF">2018-03-22T12:57:01Z</dcterms:modified>
  <cp:revision>5</cp:revision>
  <dc:subject/>
  <dc:title>Список присяжных засед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