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 РЕСПУБЛ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5511"/>
        <w:gridCol w:w="2176"/>
      </w:tblGrid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градна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2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Об отмене аукциона </w:t>
      </w:r>
      <w:r>
        <w:rPr>
          <w:bCs/>
          <w:sz w:val="26"/>
          <w:szCs w:val="26"/>
        </w:rPr>
        <w:t xml:space="preserve">на права заключения договора аренды на земельный участок, расположенный  по адресу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ЧР, Урупский район, п. Пхия, ул.Речная, 6 «б»,</w:t>
      </w:r>
      <w:r>
        <w:rPr>
          <w:sz w:val="26"/>
          <w:szCs w:val="26"/>
        </w:rPr>
        <w:t xml:space="preserve"> лот № 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вязи с поступившим заявлением  Пшихачевой М.Ш. об отмене аукциона, объявленного на 20.06.2016 по вышеуказанному адресу, так как данный участок предоставлен ей в аренду на основании  протокола открытого аукциона №2 от 05.12.2015 и  договора аренды № 73 от 16.12.2015года, но так как в регистрации данного договора отказано в Росреестре,  она намерена обжаловать отказ Росреестра в судебном порядк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 xml:space="preserve">1.Отменить аукцион от 20.06.2016 </w:t>
      </w:r>
      <w:r>
        <w:rPr>
          <w:bCs/>
          <w:sz w:val="26"/>
          <w:szCs w:val="26"/>
        </w:rPr>
        <w:t>на права заключения договора аренды,</w:t>
      </w:r>
      <w:r>
        <w:rPr>
          <w:sz w:val="26"/>
          <w:szCs w:val="26"/>
        </w:rPr>
        <w:t xml:space="preserve"> объявленный в отношении земельного участка, расположенного по адресу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ЧР, Урупский район, п. Пхия, ул.Речная, 6 «б», лот № 2, до выяснения обстоятельств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Отделу муниципального земельного контроля, сельского хозяйства, экологии и охраны окружающей среды администрации Урупского муниципального района  подготовить внесение соответствующих изменений в документацию по проведению аукциона, обеспечить публикацию  извещения на официальном сайте администрации Урупского муниципального района и в газете «Новости Урупа»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Уруп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С.К.  Аджиев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Лайпанова Л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78)76617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20" w:top="793" w:footer="0" w:bottom="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2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cademy;Times New Roman" w:hAnsi="Academy;Times New Roman" w:cs="Academy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left="0" w:right="0" w:firstLine="77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left="0" w:right="0" w:firstLine="245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jc w:val="both"/>
    </w:pPr>
    <w:rPr>
      <w:rFonts w:eastAsia="Calibri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57:00Z</dcterms:created>
  <dc:creator>Иващенко Сергей Николаевич</dc:creator>
  <dc:description/>
  <cp:keywords/>
  <dc:language>en-US</dc:language>
  <cp:lastModifiedBy>1</cp:lastModifiedBy>
  <cp:lastPrinted>2016-06-21T12:27:00Z</cp:lastPrinted>
  <dcterms:modified xsi:type="dcterms:W3CDTF">2016-06-27T07:00:00Z</dcterms:modified>
  <cp:revision>2</cp:revision>
  <dc:subject/>
  <dc:title>ЗАМЕСТИТЕЛЮ НАЧАЛЬНИКА УПРАВЛЕНИЯ КАДРОВОЙ ПОЛИТИКИ И ОРГАНИЗАЦИОННОЙ РАБОТЫ ПРАВИТЕЛЬСТВА КАРАЧАЕВО-ЧЕРКЕССКОЙ РЕСПУБЛИКИ</dc:title>
</cp:coreProperties>
</file>