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ект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ССИЙСКАЯ ФЕДЕРАЦИЯ                                                                         КАРАЧАЕВО-ЧЕРКЕССКАЯ  РЕСПУБЛИКА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УРУПСКОГО МУНИЦИПАЛЬНОГО РАЙОНА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ПОРЯЖЕНИЕ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12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4"/>
          <w:lang w:eastAsia="ar-SA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65"/>
        <w:gridCol w:w="5268"/>
        <w:gridCol w:w="1843"/>
      </w:tblGrid>
      <w:tr>
        <w:trPr>
          <w:trHeight w:val="124" w:hRule="atLeast"/>
        </w:trPr>
        <w:tc>
          <w:tcPr>
            <w:tcW w:w="3165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. Преградная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создании Муниципального  центра военно-патриотического воспитания и подготовки граждан (молодежи) к военной служ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о исполнение распоряжения Правительства Российской Федерации от 3 февраля 2010 г. № 134-р «О концепции федеральной системы подготовки граждан Российской Федерации к военной службе на период до 2020 года», распоряжения Главы Карачаево-Черкесской Республик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14 октября 2014 года № 230-р «О создании Регионального центра военно-патриотического воспитания и подготовки граждан (молодежи) к военной службе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Создать муниципальный   центр военно-патриотического воспитания и подготовки граждан (молодежи) к военной служб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2.Утвердить Положение о Муниципальном  центре военно-патриотического воспитания и подготовки граждан ( молодежи) к военной службе согласно приложению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Утвердить состав Совета Муниципального центра военно-патриотического воспитания и подготовки граждан (молодежи) к военной службе согласно приложению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распоряжения возложить на заместителя главы администрации С.К. Аджиева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упского муниципального района                            </w:t>
        <w:tab/>
        <w:t xml:space="preserve">                      А.П. Шутов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1 к распоряж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Уруп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Муниципальном центре военно-патриотического воспитания и подготовки граждан (молодежи) к военной службе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Муниципальный  центр военно-патриотического воспитания и подготовки граждан (молодежи) к военной службе (далее - Центр) создается на базе Местного отделения ДОСААФ России Урупского района  Карачаево-Черкесской Республики  в целях реализации Концепции федеральной системы подготовки граждан Российской Федерации к военной службе на период до 2020 года, утвержденной распоряжением Правительств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 февраля 2010 г. № 134-р, республиканской целевой программы «Патриотическое воспитание граждан на 2012-2015 годы», утвержденной постановлением Правительства Карачаево-Черкесской  Республики от 16 апреля 2013 г. № 132, муниципальной целевой программой «Патриотическое воспитание граждан Урупского муниципального района на 2013-2016 годы», утвержденной постановлением администрации Урупского муниципального района от  29.03.2013 № 141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Центр является консультативным органом, взаимодействующи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рганами исполнительной власти Карачаево-Черкесской Республики, территориальными органами федеральных органов исполнительной власти, органами местного самоуправления и организациями, осуществляющими работу по военно-патриотическому воспитанию и подготовке граждан к военной службе (далее также - организации)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Центр рассматривается как специализированный учебно-воспитательный комплекс*, обеспечивающий мотивацию молодежи допризывного возраста к защите Отечества и военной службе, а также реализацию дополнительных образовательных программ и услуг в интересах подготовки граждан к военной службе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Центр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Конституцией Карачаево-Черкесской  Республики, законами Карачаево-Черкесской  Республики и иными нормативными правовыми актами Карачаево-Черкесской Республики, муниципальными правовыми актами,  а также настоящим Положение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*</w:t>
      </w:r>
      <w:r>
        <w:rPr>
          <w:rFonts w:cs="Times New Roman" w:ascii="Times New Roman" w:hAnsi="Times New Roman"/>
          <w:sz w:val="24"/>
          <w:szCs w:val="24"/>
        </w:rPr>
        <w:t xml:space="preserve">  Специализированный учебно-воспитательный комплекс – это объединенные  в единую систему элементы, обеспечивающие решение задач по подготовке граждан к военной службе (в него входят: сборный пункт, образовательные и другие учреждения ДОСААФ России, иные образовательные учреждения, осуществляющие подготовку по основам военной службы)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I. Цели и задачи Цен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Spacing"/>
        <w:ind w:firstLine="5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Целью деятельности Центра являются организация, контроль и мето-дическое обеспечение мероприятий по военно-патриотическому воспитанию и подготовке граждан к военной службе, включающих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гражданами начальных знаний в области обороны, подготовку их по основам военной службы в образовательных учреждениях и в учебных пункта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енно-патриотическое вос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у по военно-учетным специаль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цинское освидетельствование граждан призывн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военно-спортивных и военно-патриотических мероприятий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Центр осуществляет выполн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 органов местного самоуправления Урупского муниципального района и организаций, осуществляющих работу по военно-патриотическому воспитанию и подготовке граждан к военной служ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реализация региональных проектов и программ по вопросам военно-патриотического воспитания, основам безопасности и жизнедеятельности в образовательных учреждениях Карачаево-Черкесской Республ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в организации обучения кадров и повышения их квалификации по военно-патриотическому воспитанию и допризывной подготовке в ходе инструкторско-методических сборов и занятий, проведение семинаров по вопросам подготовки граждан к военной служ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в организации военно-спортивных мероприятий с целью подготовки граждан к военной службе, военно-патриотических мероприятий (олимпиад, конкурсов, слетов, фестивалей,  вечеров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 организации работы по военно-патриотическому воспитанию и подготовке граждан к военной службе на территории Урупского муниципального района, её анализ и подготовку ежегодных докладов главе администрации  Уруп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, обобщение и организация внедрения передового опыта военно-патриотического воспитания, подготовки по основам военной службы, подготовки по военно-учетным специаль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предложений по вопросам военно-патриотического воспитания, подготовки граждан к военной службе и медицинского освидетельствования граждан призыв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II. Права Цент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Центр при выполнении возложенных на него задач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ашивать в установленном порядке у  органов местного самоуправления и организаций информацию по вопросам, входящим в компетенцию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кать в установленном порядке представителей органов местного самоуправления и организаций для участия в работе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лушивать на заседаниях Совета Муниципального  центра военно-патриотического воспитания и подготовки граждан (молодежи) к военной службе (далее - Совет) представителей  органов местного самоуправления и организаций по вопросам, входящим в их компетен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рабочие группы с привлечением экспертов, специалистов, иных заинтересованных лиц для подготовки рекомендаций и предложений по вопросам военно-патриотического воспитания и подготовки граждан к военной служ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V. Порядок работы Цент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Координирует работу Центра Совет, состав которого утверждается распоряжением администрации Уруп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В состав Совета входят председатель Совета,  его заместитель, ответственный секретарь Совета и члены Совета, которые принимают участие в работе Совета на общественных начал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Членами Совета могут быть представители  органов местного самоуправления и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Председатель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 текущей деятельностью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ает план работы и повестку заседаний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ает дату и время проведения заседаний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т заседание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ает протоколы заседаний 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Ответственный секретарь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ает и представляет председателю Совета и членам Совета информационно-аналитические документы по вопросам деятельности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ует план работы и повестку заседаний Совета, организует подготовку заседаний Совета, ведет протокол и оформляет решения 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Заседания Совета проводятся по мере необходимости, но не реже одного раза в квар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ремени и месте заседания члены Совета извещаются не позднее, чем за три дня до засе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нициативе председателя Совета могут проводиться внеочередные заседания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я Совета ведет председатель Совета, а в его отсутствие - заместит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План работы и повестка заседаний Совета формируются на основании предложений членов 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 Члены Совета на заседании присутствуют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обходимости к участию в заседаниях Совета могут приглашаться эксперты, специалисты,  иные заинтересованные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 Заседание Совета считается правомочным, если на нем присутствует не менее половины членов Совета. Решения принимаются большинством голосов присутствующих на заседании членов Совета и оформляются протоколом, который подписывается председательствующим на заседании и секретарем Совета. При равенстве голосов голос председательствующего является решающ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0. Организационно-техническое обеспечение деятельности Совета осуществляется Муниципальным казенным учреждением «Управление образования администрации Урупского муниципального района Карачаево-Черкесской Республики» и Местным  отделение ДОСААФ России Урупского района Карачаево-Черкесской Республик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11"/>
        <w:gridCol w:w="2942"/>
      </w:tblGrid>
      <w:tr>
        <w:trPr/>
        <w:tc>
          <w:tcPr>
            <w:tcW w:w="6911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упского муниципального района</w:t>
            </w:r>
          </w:p>
        </w:tc>
        <w:tc>
          <w:tcPr>
            <w:tcW w:w="2942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Щеников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2 к распоряж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администрации Уруп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от ___________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та Муниципального центра военно-патриотического воспитания и подготовки граждан ( молодежи) к военной служб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82"/>
        <w:gridCol w:w="6046"/>
      </w:tblGrid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Аджиев Сеитали Клычгериевич</w:t>
            </w:r>
          </w:p>
        </w:tc>
        <w:tc>
          <w:tcPr>
            <w:tcW w:w="5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60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заместитель главы администрации Урупского муниципального района, председатель Совета</w:t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Озерная Татья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Ивановна</w:t>
            </w:r>
          </w:p>
        </w:tc>
        <w:tc>
          <w:tcPr>
            <w:tcW w:w="5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60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начальник Муниципального казенного учреждения «Управление образования администрации Урупского муниципального района КЧР», заместитель председателя</w:t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Витович Еле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Александровна</w:t>
            </w:r>
          </w:p>
        </w:tc>
        <w:tc>
          <w:tcPr>
            <w:tcW w:w="5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60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заместитель  начальника Муниципального казенного учреждения «Отдел по культуре, молодежной политике, физической культуре, спорту и туризму администрации Урупского муниципального района КЧР», секретарь Совета</w:t>
            </w:r>
          </w:p>
        </w:tc>
      </w:tr>
      <w:tr>
        <w:trPr/>
        <w:tc>
          <w:tcPr>
            <w:tcW w:w="95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Члены Муниципального Совета</w:t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Дудкина Мар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Александровна</w:t>
            </w:r>
          </w:p>
        </w:tc>
        <w:tc>
          <w:tcPr>
            <w:tcW w:w="5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60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депутат Народного Собрания (Парламента) Карачаево-Черкесской Республики ( по согласованию)</w:t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Какупшев Иго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Карлович</w:t>
            </w:r>
          </w:p>
        </w:tc>
        <w:tc>
          <w:tcPr>
            <w:tcW w:w="5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60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начальник отдела Военного комиссариата Карачаево-Черкесской Республики по Зеленчукскому и Урупскому району ( по согласованию)</w:t>
            </w:r>
          </w:p>
        </w:tc>
      </w:tr>
      <w:tr>
        <w:trPr>
          <w:trHeight w:val="70" w:hRule="atLeast"/>
        </w:trPr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Селезнев Владими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Александрович</w:t>
            </w:r>
          </w:p>
        </w:tc>
        <w:tc>
          <w:tcPr>
            <w:tcW w:w="5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60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Руководитель политсовета Урупского местного отделения ВПП «ЕДИНАЯ РОССИЯ», начальник пенсионного фонда Урупского района (по согласованию)</w:t>
            </w:r>
          </w:p>
        </w:tc>
      </w:tr>
      <w:tr>
        <w:trPr>
          <w:trHeight w:val="70" w:hRule="atLeast"/>
        </w:trPr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Усов Вик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Петрович</w:t>
            </w:r>
          </w:p>
        </w:tc>
        <w:tc>
          <w:tcPr>
            <w:tcW w:w="5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60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Начальник Муниципального казенного учреждения «Отдел по культуре, молодежной политике, физической культуре, спорту и туризму администрации Урупского муниципального района КЧР»</w:t>
            </w:r>
          </w:p>
        </w:tc>
      </w:tr>
      <w:tr>
        <w:trPr>
          <w:trHeight w:val="70" w:hRule="atLeast"/>
        </w:trPr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Соловьев Алекс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Никола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5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60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Настоятель храма Кирилла и Мефодия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ст. Преградной (по согласованию)</w:t>
            </w:r>
          </w:p>
        </w:tc>
      </w:tr>
      <w:tr>
        <w:trPr>
          <w:trHeight w:val="70" w:hRule="atLeast"/>
        </w:trPr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Халкечев Бори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Махтеевич</w:t>
            </w:r>
          </w:p>
        </w:tc>
        <w:tc>
          <w:tcPr>
            <w:tcW w:w="5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60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Имам аула Кызыл-Уруп (по согласованию)</w:t>
            </w:r>
          </w:p>
        </w:tc>
      </w:tr>
      <w:tr>
        <w:trPr>
          <w:trHeight w:val="70" w:hRule="atLeast"/>
        </w:trPr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5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60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Гежин Евг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Георгиевич</w:t>
            </w:r>
          </w:p>
        </w:tc>
        <w:tc>
          <w:tcPr>
            <w:tcW w:w="5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60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главный специалист Муниципального казенного учреждения «Отдел по культуре, молодежной политике, физической культуре, спорту и туризму администрации Урупского муниципального района КЧР»</w:t>
            </w:r>
          </w:p>
        </w:tc>
      </w:tr>
      <w:tr>
        <w:trPr>
          <w:trHeight w:val="70" w:hRule="atLeast"/>
        </w:trPr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банов Бори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улкеримович</w:t>
            </w:r>
          </w:p>
        </w:tc>
        <w:tc>
          <w:tcPr>
            <w:tcW w:w="5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60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Местного отделения Общероссий-ской общественно-государственной организации ДОСААФ Урупского района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ин Ви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осифович</w:t>
            </w:r>
          </w:p>
        </w:tc>
        <w:tc>
          <w:tcPr>
            <w:tcW w:w="5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60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 Совета ветеранов ВОВ и труда по                                                                                 Урупскому райо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менко Алекс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олае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60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администрации п. Медногорский</w:t>
            </w:r>
          </w:p>
        </w:tc>
      </w:tr>
      <w:tr>
        <w:trPr>
          <w:trHeight w:val="70" w:hRule="atLeast"/>
        </w:trPr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онарев Алекс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олаевич</w:t>
            </w:r>
          </w:p>
        </w:tc>
        <w:tc>
          <w:tcPr>
            <w:tcW w:w="5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60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о главы администрации Преградненского сельского поселения</w:t>
            </w:r>
          </w:p>
        </w:tc>
      </w:tr>
      <w:tr>
        <w:trPr>
          <w:trHeight w:val="70" w:hRule="atLeast"/>
        </w:trPr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лакова Оль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сильевна</w:t>
            </w:r>
          </w:p>
        </w:tc>
        <w:tc>
          <w:tcPr>
            <w:tcW w:w="5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60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администрации п. Уруп</w:t>
            </w:r>
          </w:p>
        </w:tc>
      </w:tr>
      <w:tr>
        <w:trPr>
          <w:trHeight w:val="70" w:hRule="atLeast"/>
        </w:trPr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йцев Михай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орович</w:t>
            </w:r>
          </w:p>
        </w:tc>
        <w:tc>
          <w:tcPr>
            <w:tcW w:w="5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60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администрации с. Курджиново</w:t>
            </w:r>
          </w:p>
        </w:tc>
      </w:tr>
      <w:tr>
        <w:trPr>
          <w:trHeight w:val="70" w:hRule="atLeast"/>
        </w:trPr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биев Раш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банович</w:t>
            </w:r>
          </w:p>
        </w:tc>
        <w:tc>
          <w:tcPr>
            <w:tcW w:w="5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60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Предгорне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саткин Александр Сергеевич</w:t>
            </w:r>
          </w:p>
        </w:tc>
        <w:tc>
          <w:tcPr>
            <w:tcW w:w="5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60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Загеданского сельского поселения</w:t>
            </w:r>
          </w:p>
        </w:tc>
      </w:tr>
      <w:tr>
        <w:trPr>
          <w:trHeight w:val="70" w:hRule="atLeast"/>
        </w:trPr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очиев Науа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ирбиевич</w:t>
            </w:r>
          </w:p>
        </w:tc>
        <w:tc>
          <w:tcPr>
            <w:tcW w:w="5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60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Кызыл-Уруп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упского муниципального района                                            С.А. Ще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rFonts w:ascii="Times New Roman" w:hAnsi="Times New Roman" w:cs="Times New Roman"/>
        <w:sz w:val="24"/>
        <w:szCs w:val="24"/>
      </w:rPr>
    </w:pPr>
    <w:r>
      <w:rPr/>
      <w:tab/>
      <w:tab/>
    </w:r>
  </w:p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523e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079f7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12241"/>
    <w:rPr/>
  </w:style>
  <w:style w:type="character" w:styleId="Style16" w:customStyle="1">
    <w:name w:val="Нижний колонтитул Знак"/>
    <w:basedOn w:val="DefaultParagraphFont"/>
    <w:link w:val="Footer"/>
    <w:qFormat/>
    <w:rsid w:val="006122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150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NoSpacing">
    <w:name w:val="No Spacing"/>
    <w:uiPriority w:val="1"/>
    <w:qFormat/>
    <w:rsid w:val="0047126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079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708b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122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nhideWhenUsed/>
    <w:rsid w:val="006122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712a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D2EBFA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DA6353-3030-4B17-8B58-2E726468A6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  <Pages>7</Pages>
  <Words>1864</Words>
  <Characters>10630</Characters>
  <CharactersWithSpaces>1247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39:00Z</dcterms:created>
  <dc:creator>Подготовка</dc:creator>
  <dc:description/>
  <dc:language>en-US</dc:language>
  <cp:lastModifiedBy>Admin</cp:lastModifiedBy>
  <cp:lastPrinted>2014-11-17T12:18:00Z</cp:lastPrinted>
  <dcterms:modified xsi:type="dcterms:W3CDTF">2014-11-18T05:46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